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u-RU"/>
        </w:rPr>
      </w:pPr>
      <w:bookmarkStart w:id="0" w:name="_Ref212537180"/>
      <w:r>
        <w:rPr>
          <w:lang w:val="ru-RU"/>
        </w:rPr>
        <w:t xml:space="preserve">Договор поставки № </w:t>
      </w:r>
      <w:r>
        <w:rPr>
          <w:u w:val="single"/>
          <w:lang w:val="ru-RU"/>
        </w:rPr>
        <w:t>______</w:t>
      </w:r>
      <w:r>
        <w:fldChar w:fldCharType="begin"/>
      </w:r>
      <w:r>
        <w:rPr/>
        <w:instrText xml:space="preserve"> XE "_______" </w:instrText>
      </w:r>
      <w:r>
        <w:rPr/>
        <w:fldChar w:fldCharType="separate"/>
      </w:r>
      <w:bookmarkEnd w:id="0"/>
      <w:r>
        <w:rPr/>
      </w:r>
      <w:r>
        <w:rPr/>
        <w:fldChar w:fldCharType="end"/>
      </w:r>
    </w:p>
    <w:p>
      <w:pPr>
        <w:pStyle w:val="Heading"/>
        <w:jc w:val="left"/>
        <w:rPr/>
      </w:pPr>
      <w:r>
        <w:rPr/>
        <w:tab/>
        <w:t xml:space="preserve">                                                                                    </w:t>
      </w:r>
    </w:p>
    <w:p>
      <w:pPr>
        <w:pStyle w:val="Heading4"/>
        <w:rPr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bookmarkStart w:id="1" w:name="_Ref212537259"/>
      <w:r>
        <w:rPr>
          <w:lang w:val="ru-RU"/>
        </w:rPr>
        <w:t>«</w:t>
      </w:r>
      <w:r>
        <w:rPr>
          <w:u w:val="single"/>
          <w:lang w:val="ru-RU"/>
        </w:rPr>
        <w:t>__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_________</w:t>
      </w:r>
      <w:r>
        <w:rPr>
          <w:lang w:val="ru-RU"/>
        </w:rPr>
        <w:t>200</w:t>
      </w:r>
      <w:r>
        <w:rPr>
          <w:u w:val="single"/>
          <w:lang w:val="ru-RU"/>
        </w:rPr>
        <w:t>___</w:t>
      </w:r>
      <w:r>
        <w:rPr>
          <w:lang w:val="ru-RU"/>
        </w:rPr>
        <w:t>г.</w:t>
      </w:r>
      <w:bookmarkEnd w:id="1"/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ООО «Мебель ДО»</w:t>
      </w:r>
      <w:r>
        <w:rPr>
          <w:rFonts w:cs="Arial" w:ascii="Arial" w:hAnsi="Arial"/>
          <w:sz w:val="20"/>
          <w:szCs w:val="20"/>
        </w:rPr>
        <w:t xml:space="preserve">, именуемое в дальнейшем "Поставщик", в лице генерального директора Терентьева К.К., действующего на основании Устава, с одной стороны, и  </w:t>
      </w:r>
      <w:r>
        <w:rPr>
          <w:rFonts w:cs="Arial" w:ascii="Arial" w:hAnsi="Arial"/>
          <w:b/>
          <w:sz w:val="20"/>
          <w:szCs w:val="20"/>
        </w:rPr>
        <w:t xml:space="preserve"> «________________________________»,</w:t>
      </w:r>
      <w:r>
        <w:rPr>
          <w:rFonts w:cs="Arial" w:ascii="Arial" w:hAnsi="Arial"/>
          <w:sz w:val="20"/>
          <w:szCs w:val="20"/>
        </w:rPr>
        <w:t xml:space="preserve"> именуемое в дальнейшем "Покупатель", в лице  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его на основании  Устава, с другой стороны, именуемые в дальнейшем Стороны, заключили настоящий Договор о нижеследующем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Ref212536700"/>
      <w:r>
        <w:rPr>
          <w:rFonts w:cs="Arial" w:ascii="Arial" w:hAnsi="Arial"/>
          <w:b/>
          <w:color w:val="000000"/>
          <w:sz w:val="20"/>
          <w:szCs w:val="20"/>
        </w:rPr>
        <w:t>Предмет договора.</w:t>
      </w:r>
      <w:bookmarkEnd w:id="2"/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Поставщик обязуется поставить, а Покупатель - принять и оплатить Товар либо Услугу (далее Товар) по согласованным Сторонами ценам в согласованном количестве и ассортименте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>Наименование,  количество, ассортимент и цена  Товара  согласованы сторонами в  дополнительных соглашениях к настоящему Договору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авила поставки товара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ка товара производится Поставщиком на основании заявки Покупателя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ке обязательно указывается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и количество товара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желаемый формат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ение текстуры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быть направлена Поставщику в письменной форме одним из следующих способов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-по факсу 8-495-336-82-55 или (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)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be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или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bel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2.1. Приемка Товара по количеству производится в момент передачи Товара (Услуги)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2.2. Право собственности на Товар переходит к Покупателю с момента приемки Товара.</w:t>
      </w:r>
    </w:p>
    <w:p>
      <w:pPr>
        <w:pStyle w:val="21"/>
        <w:ind w:hanging="0"/>
        <w:jc w:val="left"/>
        <w:rPr/>
      </w:pPr>
      <w:r>
        <w:rPr>
          <w:sz w:val="20"/>
          <w:szCs w:val="20"/>
        </w:rPr>
        <w:t>2.3. Риск случайной гибели, утраты или повреждения Товара несет Поставщик до момента передачи Товара Покупателю.</w:t>
      </w:r>
    </w:p>
    <w:p>
      <w:pPr>
        <w:pStyle w:val="21"/>
        <w:ind w:hanging="0"/>
        <w:jc w:val="left"/>
        <w:rPr/>
      </w:pPr>
      <w:r>
        <w:rPr>
          <w:sz w:val="20"/>
          <w:szCs w:val="20"/>
        </w:rPr>
        <w:t>2.4. После передачи Товара Покупателю риск случайной гибели, утраты или повреждения Товара несет Покупатель.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0"/>
          <w:szCs w:val="20"/>
        </w:rPr>
        <w:t>2.5. Передача Товара производится полномочному представителю Покупателя, предоставившему юридически правильно оформленные документы на право получения Товара (доверенность, паспорт). Прием-передача Товара оформляется товарными накладными (актами выполненных работ для услуг),  выписанными в двух экземплярах, один из которых вручается Покупател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Товар поставляется в стандартной таре и упаковк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Качество Товара подтверждается соответствующими сертификатами. Приемка товара по качеству производится на складе Покупателя в течение 10 дней с момента поставки. За это время Покупатель имеет право выставить претензию по скрытым недостаткам товара.</w:t>
      </w:r>
    </w:p>
    <w:p>
      <w:pPr>
        <w:pStyle w:val="ConsNormal"/>
        <w:widowControl/>
        <w:ind w:hanging="0"/>
        <w:rPr/>
      </w:pPr>
      <w:r>
        <w:rPr/>
        <w:t>2.8. Покупатель вправе направить претензию по количеству и качеству товара в течение 10 дней с момента передачи Товара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Цены и порядок расчетов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3.1. Оплата товара Покупателем и порядок расчетов производится в соответствии с Дополнительным соглашением, являющимся неотъемлемой частью настоящего договора.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тветственность сторон.</w:t>
      </w:r>
    </w:p>
    <w:p>
      <w:pPr>
        <w:pStyle w:val="21"/>
        <w:ind w:hanging="0"/>
        <w:jc w:val="left"/>
        <w:rPr/>
      </w:pPr>
      <w:r>
        <w:rPr>
          <w:sz w:val="20"/>
          <w:szCs w:val="20"/>
        </w:rPr>
        <w:t>4.1. За неисполнение или ненадлежащее исполнение обязательств по настоящему Договору Сторона, не исполнившая или не надлежаще исполнившая обязательство, выплачивает неустойку в полном объеме. Выплата неустойки не освобождает такую Сторону от дальнейшего выполнения своих обязательств.</w:t>
      </w:r>
    </w:p>
    <w:p>
      <w:pPr>
        <w:pStyle w:val="21"/>
        <w:ind w:hanging="0"/>
        <w:jc w:val="left"/>
        <w:rPr/>
      </w:pPr>
      <w:r>
        <w:rPr>
          <w:sz w:val="20"/>
          <w:szCs w:val="20"/>
        </w:rPr>
        <w:t>4.2. В случае, если ненадлежащее исполнение обязательств по настоящему договору вызвано со стороны Поставщика, как то, но не исключительно: поставка товара ненадлежащего качества, некомплектность товара, не соблюдение условий поставки по количеству, то в этом случае Поставщик обязан устранить недостатки в срок согласованный с Покупателем. Если Поставщик не устранит недостатки в согласованный срок, то он обязан уплатить Покупателю неустойку за каждый день просрочки, в размере 0,5 процента от суммы недопоставленного товара, определяемой в соответствии с параграфом 3 настоящего Договора.</w:t>
      </w:r>
    </w:p>
    <w:p>
      <w:pPr>
        <w:pStyle w:val="21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.5. Поставщик обязан в течение трех рабочих дней после отгрузки товара выдать Покупателю счет-фактуру на поставленные ему товары.</w:t>
      </w:r>
      <w:r>
        <w:br w:type="page"/>
      </w:r>
    </w:p>
    <w:p>
      <w:pPr>
        <w:pStyle w:val="21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стоятельства непреодолимой сил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ы освобождаются от ответственности  за  неисполнение  или ненадлежащее исполнение  своих  обязательств  по  настоящему  Договору  в случае  действия обстоятельств  непреодолимой  силы,   то   есть   таких обстоятельств, которые независимы от  воли  Сторон,  не  могли  быть  ими предвидены  в  момент  заключения  Договора  и  предотвращены   разумными средствами при их наступл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Непреодолимой силой признаются следующие обстоятельства:  война и военные действия, восстание, эпидемии, землетрясения, наводнения,  акты органов  власти,   непосредственно   затрагивающие   предмет   настоящего Договора, а также другие события, которые  компетентный  арбитражный  суд признает и объявит случаями непреодолимой си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 Сторона,  подвергшаяся  действию  непреодолимой  силы,  должна немедленно в письменном виде уведомить другую  Сторону  о  возникновении, виде и возможной продолжительности действия непреодолимой силы. Если  эта Сторона не сообщит о наступлении обстоятельств  непреодолимой  силы,  она лишается права ссылаться на него, кроме случаев, когда само такое обстоятельство препятствовало отправлению такого сообщ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Наступление обстоятельств, предусмотренных  настоящей  статьей, при условии соблюдения требований п. 5.3 настоящего Договора, продлевает срок исполнения  договорных  обязательств на период,  который  в  целом соответствует сроку  действия  наступившего  обстоятельства  и  разумному сроку для его устранения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Прочие услов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Любые   изменения   и   дополнения   к   настоящему   Договору действительны, только если они составлены в письменной форме и  подписаны уполномоченными  представителями  обеих  Сторон.  Под  письменной  формой Стороны для целей настоящего Договора понимают  составление  единого документа, подписанного представителями Сторо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вступает в силу с момента  его  подписания  и действует до тех пор, пока одна из Сторон не заявит  о  его  расторжении. При этом Сторона, желающая отказаться от Договора, обязана  уведомить  об этом другую Сторону за тридцать дней до даты  прекращения  Догов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асторжение настоящего договора не освобождает стороны от надлежащего исполнения своих обязательств, возникших в период действия настоящего догов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ри изменении наименования, адреса, банковских  реквизитов  или реорганизации  Стороны  информируют  друг  друга  в  письменном  виде   в 5-ти дневный ср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поры и разногласия, возникающие из настоящего Договора  или  в связи с  ним,  будут  решаться  Сторонами  путем  переговоров.  В  случае не достижения согласия, спор передается на рассмотрение в  Арбитражный  суд Московской области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оговор имеет юридическую силу в случае передачи его с помощью факсимильной связи или посредством электронной почты при условии, что договор читаем, на нём присутствуют подписи лиц заключающих договор и различимы оттиски печатей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Юридические адреса и реквизиты сторон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Мебель ДО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143337 Московская область, Сергиево Посадский район, село Мишутино, дом №1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</w:rPr>
              <w:t xml:space="preserve"> 5042094867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sz w:val="20"/>
                <w:szCs w:val="20"/>
              </w:rPr>
              <w:t>5042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/с  </w:t>
            </w:r>
            <w:r>
              <w:rPr>
                <w:rFonts w:cs="Arial" w:ascii="Arial" w:hAnsi="Arial"/>
                <w:sz w:val="20"/>
                <w:szCs w:val="20"/>
              </w:rPr>
              <w:t>40702810110030103689  в ВТБ 24 ЗАО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\с – 30101810100000000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 044525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. директор _______________Терентьев К.К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3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СОГЛАШЕНИЕ №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REF _Ref212537180 \h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Договор поставки № ______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_Ref212537259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«____» _________200___г.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ООО «Мебель ДО»</w:t>
      </w:r>
      <w:r>
        <w:rPr>
          <w:rFonts w:cs="Arial" w:ascii="Arial" w:hAnsi="Arial"/>
          <w:sz w:val="20"/>
          <w:szCs w:val="20"/>
        </w:rPr>
        <w:t xml:space="preserve">, именуемое в дальнейшем "Поставщик", в лице генерального директора Терентьева К.К., действующего на основании Устава, с одной стороны, и  </w:t>
      </w:r>
      <w:r>
        <w:rPr>
          <w:rFonts w:cs="Arial" w:ascii="Arial" w:hAnsi="Arial"/>
          <w:b/>
          <w:sz w:val="20"/>
          <w:szCs w:val="20"/>
        </w:rPr>
        <w:t>«________________________»,</w:t>
      </w:r>
      <w:r>
        <w:rPr>
          <w:rFonts w:cs="Arial" w:ascii="Arial" w:hAnsi="Arial"/>
          <w:sz w:val="20"/>
          <w:szCs w:val="20"/>
        </w:rPr>
        <w:t xml:space="preserve"> именуемое в дальнейшем "Покупатель", в лице 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ующего на основании  Устава, с другой стороны, именуемые в дальнейшем Стороны, заключили настоящее Дополнительное соглашение о нижеследующе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вщик обязуется поставить Покупателю: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993"/>
        <w:gridCol w:w="708"/>
        <w:gridCol w:w="962"/>
        <w:gridCol w:w="1362"/>
        <w:gridCol w:w="14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с НДС, ру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 ##0,00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0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 ##0,00р.;(# ##0,00р.)"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0,00р.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рядок расчетов:  </w:t>
      </w:r>
      <w:r>
        <w:rPr>
          <w:rFonts w:cs="Arial" w:ascii="Arial" w:hAnsi="Arial"/>
          <w:sz w:val="20"/>
          <w:szCs w:val="20"/>
        </w:rPr>
        <w:t>Изготовление товара начинается после поступления 100% предоплаты на счет Поставщи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Условия поставки:  </w:t>
      </w:r>
      <w:r>
        <w:rPr>
          <w:rFonts w:cs="Arial" w:ascii="Arial" w:hAnsi="Arial"/>
          <w:sz w:val="20"/>
          <w:szCs w:val="20"/>
        </w:rPr>
        <w:t>10 рабочих дней с момента поступления 100% предоплаты на счет Поставщик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ловия доставки: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Мебель ДО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143337 Московская область, Сергиево Посадский район, село Мишутино, дом №1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</w:rPr>
              <w:t xml:space="preserve"> 5042094867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sz w:val="20"/>
                <w:szCs w:val="20"/>
              </w:rPr>
              <w:t>5042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/с  </w:t>
            </w:r>
            <w:r>
              <w:rPr>
                <w:rFonts w:cs="Arial" w:ascii="Arial" w:hAnsi="Arial"/>
                <w:sz w:val="20"/>
                <w:szCs w:val="20"/>
              </w:rPr>
              <w:t>40702810110030103689  в ВТБ 24 ЗАО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\с – 30101810100000000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 0445257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. директор _______________Терентьев К.К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4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5" w:hanging="0"/>
      <w:outlineLvl w:val="2"/>
    </w:pPr>
    <w:rPr>
      <w:rFonts w:eastAsia="Arial Unicode MS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97" w:firstLine="96"/>
      <w:jc w:val="center"/>
    </w:pPr>
    <w:rPr>
      <w:b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bel-DO.ru" TargetMode="External"/><Relationship Id="rId3" Type="http://schemas.openxmlformats.org/officeDocument/2006/relationships/hyperlink" Target="mailto:Mebel-D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4:00Z</dcterms:created>
  <dc:creator>FIRMA</dc:creator>
  <dc:description/>
  <cp:keywords/>
  <dc:language>en-US</dc:language>
  <cp:lastModifiedBy>Andrei Papakov</cp:lastModifiedBy>
  <cp:lastPrinted>2008-10-24T16:40:00Z</cp:lastPrinted>
  <dcterms:modified xsi:type="dcterms:W3CDTF">2008-10-29T12:29:00Z</dcterms:modified>
  <cp:revision>4</cp:revision>
  <dc:subject/>
  <dc:title>                                 Договор поставки </dc:title>
</cp:coreProperties>
</file>